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ической численности муниципальных служащих Администрации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и работников учреждений культуры  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с фактическими расходами на их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оплата труда) тыс.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ые должностные лица местного самоуправления, осуществляющие свои полномочия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/>
            </w:pPr>
            <w:r>
              <w:rPr/>
              <w:tab/>
              <w:t>-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(рабочие и служащие), исполняющие обязанности по техническому обеспечению деятельности (технический персонал, В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ызыл-Уру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</w:t>
        <w:tab/>
        <w:t>Н.Н.Чо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Юля</dc:creator>
  <dc:description/>
  <cp:keywords/>
  <dc:language>en-US</dc:language>
  <cp:lastModifiedBy>Kizil-Urup</cp:lastModifiedBy>
  <cp:lastPrinted>2019-04-08T10:34:00Z</cp:lastPrinted>
  <dcterms:modified xsi:type="dcterms:W3CDTF">2025-04-20T07:03:00Z</dcterms:modified>
  <cp:revision>5</cp:revision>
  <dc:subject/>
  <dc:title>Данные по кредиторской задолженности по коммунальным услугам</dc:title>
</cp:coreProperties>
</file>