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УП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КЫЗЫЛ-УРУП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31.07.2017                  аул Кызыл-Уруп</w:t>
      </w:r>
      <w:r>
        <w:rPr/>
        <w:t xml:space="preserve">                               </w:t>
      </w:r>
      <w:r>
        <w:rPr>
          <w:sz w:val="28"/>
          <w:szCs w:val="28"/>
        </w:rPr>
        <w:t>№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 Совета Кызыл-Урупского поселения от 30.08.2016  № 39 «Об установлении земельного налога на территории Кызыл-Урупского сельского поселения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4 Налогового кодекса Российской Федерации Совет Кызыл-Урупского сельского поселения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 1 таблицы Решения Совета Кызыл-Урупского сельского  поселения от 30.08.2016  № 39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;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5 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Новости Урупа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Глава Кызыл-Урупского сельского поселения</w:t>
        <w:tab/>
        <w:tab/>
        <w:tab/>
        <w:t xml:space="preserve"> Д.Ш. Шунгар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5:00Z</dcterms:created>
  <dc:creator>NACFIN</dc:creator>
  <dc:description/>
  <cp:keywords/>
  <dc:language>en-US</dc:language>
  <cp:lastModifiedBy>Kizil-Urup</cp:lastModifiedBy>
  <cp:lastPrinted>2022-04-12T15:20:00Z</cp:lastPrinted>
  <dcterms:modified xsi:type="dcterms:W3CDTF">2022-04-12T12:20:00Z</dcterms:modified>
  <cp:revision>4</cp:revision>
  <dc:subject/>
  <dc:title>Приложение к постановлению мэрии муниципального образования города Черкесска</dc:title>
</cp:coreProperties>
</file>