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 – ЧЕРКЕССКАЯ 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УП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</w:rPr>
        <w:t>АДМИНИСТРАЦИЯ  КЫЗЫЛ -УРУПСКОГО СЕЛЬ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 11. 2024г.                             аул  Кызыл -Уруп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новных показателях плана и прогн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rPr/>
      </w:pPr>
      <w:r>
        <w:rPr>
          <w:sz w:val="28"/>
          <w:szCs w:val="28"/>
        </w:rPr>
        <w:t xml:space="preserve">Кызыл -Урупского сельского поселения на 202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26-2027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 с требованиями Федерального Закона РФ № 131-ФЗ от 06.10.2003 года «Об общих принципах организации местного самоуправления в Российской Федерации», Положения о бюджетном процессе в Кызыл - Урупском сельском поселении, утвержденного решением Совета Кызыл - Урупского сельского поселения от 10.11.2020г. №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сновные  показатели плана и прогноза социально-экономического развития Урупского сельского поселения на 2025 год и плановый период 2026-2027 гг.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момента его официального обнаро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зыл - Урупского СП                                                            Н.Н. Чоч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33:00Z</dcterms:created>
  <dc:creator>User</dc:creator>
  <dc:description/>
  <cp:keywords/>
  <dc:language>en-US</dc:language>
  <cp:lastModifiedBy>Kizil-Urup</cp:lastModifiedBy>
  <cp:lastPrinted>2020-11-12T23:55:00Z</cp:lastPrinted>
  <dcterms:modified xsi:type="dcterms:W3CDTF">2024-11-14T08:11:00Z</dcterms:modified>
  <cp:revision>12</cp:revision>
  <dc:subject/>
  <dc:title/>
</cp:coreProperties>
</file>