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О Ц Е Н К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дающих доходов  бюджет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ызыл -Урупского сельского поселения от предоставления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льгот за 2022-2024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1134"/>
        <w:gridCol w:w="1134"/>
        <w:gridCol w:w="1559"/>
        <w:gridCol w:w="453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 (т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(т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я по отмене льг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итогам оценки эффективности налоговых льгот (положительная, отрицательная, эффективная, неэффективная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, не поступившего в бюджет в связи с предоставлением налогоплательщикам налоговых льгот, установленных местными нормативными 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для следующих категорий налогоплательщ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, социальная, экономическая эффективность признана положительно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 и учреждения автономные учрежд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е эт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отношении земельных участков, занятых муниципальными автомобильными дорогам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зыл -Урупского сельского поселения                                                               Н.Н. Чочи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ambria Math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0:00Z</dcterms:created>
  <dc:creator>Юля</dc:creator>
  <dc:description/>
  <cp:keywords/>
  <dc:language>en-US</dc:language>
  <cp:lastModifiedBy>Kizil-Urup</cp:lastModifiedBy>
  <cp:lastPrinted>2013-09-16T10:19:00Z</cp:lastPrinted>
  <dcterms:modified xsi:type="dcterms:W3CDTF">2025-07-29T11:34:00Z</dcterms:modified>
  <cp:revision>26</cp:revision>
  <dc:subject/>
  <dc:title/>
</cp:coreProperties>
</file>